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aps/>
          <w:szCs w:val="28"/>
        </w:rPr>
        <w:t xml:space="preserve">prihláška  na dizertačnu skúšku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tudijný odbor: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o, priezvisko a titul doktoranda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trvalého  bydlisk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ón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štúdia: externá /intern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Nástup na doktorandské štúdium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Školiteľ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koliteľ špecialista ( </w:t>
      </w:r>
      <w:r>
        <w:rPr>
          <w:i/>
          <w:sz w:val="24"/>
          <w:szCs w:val="24"/>
        </w:rPr>
        <w:t>uviesť len vtedy, ak bol oficiálne menovaný)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ov  písomnej práce k dizertačnej skúšk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 ..................................... dňa ......................podpis doktoranda: 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plňuje školiteľ doktorand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ávrh na oponen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štová adres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ón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 ..................................... dňa ..................................podpis školiteľa:  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iplom z rigorózneho konania, ak bolo vykonané počas PhD. štúdia 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tokol z jazykovej skúšky + doklad o zaplatení jazykovej skúšky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már  získaných  kreditov  počas štúdia (vyplnený a školiteľom podpísaný formulá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kačná činnosť  (vyplnený  formulá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ópie publikácií              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Životopis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platky sú  povinní uhradiť externí doktorandi na účet: 2627039100/1100, variabilný symbol číslo študenta.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118999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tbl>
          <w:tblPr>
            <w:tblW w:w="6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68"/>
          </w:tblGrid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vysoká  škola</w:t>
                </w:r>
              </w:p>
            </w:tc>
          </w:tr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zdravotníctva  a  sociálnej  práce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sv.  Alžbety,  n. o.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Oddelenie doktorandského štúdia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Bratislava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sz w:val="28"/>
      <w:szCs w:val="20"/>
      <w:vertAlign w:val="subscript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áška  na dizertačnu skúšk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1:00Z</dcterms:created>
  <dc:creator>Pavla Ondová</dc:creator>
  <dc:description/>
  <cp:keywords/>
  <dc:language>en-US</dc:language>
  <cp:lastModifiedBy>Mária Syneková</cp:lastModifiedBy>
  <cp:lastPrinted>2015-06-19T13:30:00Z</cp:lastPrinted>
  <dcterms:modified xsi:type="dcterms:W3CDTF">2017-04-26T11:54:00Z</dcterms:modified>
  <cp:revision>6</cp:revision>
  <dc:subject/>
  <dc:title/>
</cp:coreProperties>
</file>